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inale Reprise 2: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heerio, here I go, o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 a tear, but a cheer, make it g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ive me a smile I can keep all the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my heart while I'm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ll we meet once again, you and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meet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't know where don't know wh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 know we'll meet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sunny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eep smiling through just like you always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ll the blue skies drive the dark clouds far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 will you please say hello to the folks that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ell them I won't be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y'll be happy to know that as you saw me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as singing this s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meet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't know where don't know wh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 know we'll meet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sunny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52:01Z</dcterms:created>
  <dc:creator>Guy Dearden</dc:creator>
  <dc:description/>
  <dc:language>en-US</dc:language>
  <cp:lastModifiedBy>Guy Dearden</cp:lastModifiedBy>
  <dcterms:modified xsi:type="dcterms:W3CDTF">2019-02-01T17:02:49Z</dcterms:modified>
  <cp:revision>1</cp:revision>
  <dc:subject/>
  <dc:title/>
</cp:coreProperties>
</file>